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567"/>
        <w:jc w:val="both"/>
        <w:rPr/>
      </w:pPr>
      <w:r>
        <w:rPr>
          <w:b/>
          <w:bCs/>
        </w:rPr>
        <w:drawing>
          <wp:inline distT="0" distB="0" distL="0" distR="0">
            <wp:extent cx="709549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5. В 1-х классах обучение организуется  в режиме 5-дневной учебной недели (п.10.10 СанПиН 2.4.2.2821-10). Продолжительность учебной недели во 2 – 9 классах в режиме 6-дневной учебной недел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государственного санитарного врача РФ от 29 декабря 2010 г. № 189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7. Продолжительность урока во 2–9-х классах составляет 45 минут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8. Для обучающихся 1-х классов устанавливается следующий ежедневный режим занятий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ентябре и октябре — по 3 урока продолжительностью 35 минут;</w:t>
        <w:br/>
        <w:t>в ноябре и декабре — по 4 урока продолжительностью 35 минут;</w:t>
        <w:br/>
        <w:t>с января по май — по 4 урока продолжительностью 45 минут</w:t>
      </w:r>
      <w:r>
        <w:rPr/>
        <w:t xml:space="preserve"> </w:t>
      </w:r>
      <w:r>
        <w:rPr>
          <w:sz w:val="28"/>
          <w:szCs w:val="28"/>
        </w:rPr>
        <w:t xml:space="preserve">и 1 день в неделю - не более 5 уроков, за счет урока физической культур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перемен между уроками составляет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ле 1-го урока -10 минут; после 2, 3 урока — 20 минут;</w:t>
        <w:br/>
        <w:t xml:space="preserve">после 4, 5, 6-го урока — 10 минут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бучающиеся должны приходить в школу не позднее 7 часов 45 минут. Опоздание на уроки недопустимо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1. Школа организует образовательный процесс в одну смену в школ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дельная предельно-допустимая нагрузка обучающихся регламентируется учебным планом, утвержденным приказом директора школ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13. Горячее питание обучающихся осуществляется в соответствии с расписанием. </w:t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3. Права, обязанности и ответственность обучающихс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 Обучающиеся имеют право на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. предоставление условий для обучения с учетом особенностей психофизического развития и состояния здоровья обучающихс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вторное, но не более двух раз прохождение промежуточной аттестации по учебному предмету, курсу, дисциплине (модулю) в сроки, определяемые школо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5. выбор факультативных и элективных учебных предметов, курсов, дисциплин (модулей) из перечня, предлагаемого школо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6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7. свободу совести, информации, свободное выражение собственных взглядов и убеждени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8. каникулы в соответствии с календарным графиком (п. 2.1–2.2 настоящих Правил)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0. перевод в другую школу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1. участие в управлении школой в порядке, установленном Уставом школ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3. обжалование локальных актов школы в установленном законодательством РФ порядке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5. пользование в установленном порядке объектами спорта школ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благоприятную среду жизнедеятельности и охрану здоровь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19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1.20. обращение в комиссию по урегулированию споров между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 Обучающиеся обязаны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1. добросовестно осваивать образовательную программу, выполнять учебный план или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2. ликвидировать академическую задолженность в сроки, определяемые школой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3. 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ботиться о сохранении и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6. уважать честь и достоинство других обучающихся и работников школы, не создавать препятствий для получения образования другими обучающимис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7. бережно относиться к имуществу школы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8. соблюдать режим организации образовательного процесса, принятый в школе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2.9. иметь опрятный и ухоженный внешний вид. На учебных занятиях присутствовать только в школьной форме. На учебных занятиях, требующих специальной формы одежды (физическая культура) присутствовать только в специальной одежде и обув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не осуществлять действия, влекущие за собой нарушение прав других граждан на благоприятную среду жизнедеятельности 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своевременно проходить все необходимые медицинские осмотр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3. Обучающимся запрещается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носить, передавать использовать любые предметы и вещества, могущие привести к взрывам, возгораниям и отравлению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иметь неряшливый и вызывающий внешний вид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3.4. применять физическую силу в отношении других обучающихся, работников школы и иных лиц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я и дисциплинарное воздействи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объявление благодарности обучающемуся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направление благодарственного письма родителям (законным представителям) обучающегос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и (или) диплом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цедура применения поощрений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школы при проявлении обучающимися активности с положительным результато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разного уровн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3. За нарушение Устава школы, настоящих Правил и иных локальных нормативных актов школы к обучающимся могут быть применены следующие меры дисциплинарного воздейств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воспитательного характера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дисциплинарные взыска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5. К обучающимся могут быть применены следующие меры дисциплинарного взыскан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овор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отчисление из школ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менение дисциплинарных взысканий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управляющего совета школы, но не более семи учебных дней со дня представления директору школы мотивированного мнения указанных советов в письменной форм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дисциплинарный проступок может быть применено только одно дисциплинарное взыскани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2. Дисциплинарные взыскания не применяются в отношении обучающихся начальных классов и обучающихся с ограниченным здоровье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4. При получении письменного заявления о совершении обучающимся дисциплинарного проступка директор школы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8. Школа обязана незамедлительно проинформировать орган местного самоуправления – КДН и ЗП муниципального образования Тетюшского муниципального района  и отдел образования муниципального образования, осуществляющий управление в сфере образования, об отчислении несовершеннолетнего обучающегося в качестве меры дисциплинарного взыска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9. Дисциплинарное взыскание на основании решения комиссии объявляется приказом директора школы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10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12. Директор 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. </w:t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5. Защита прав обучающихс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1. В целях защиты своих прав обучающиеся и их родители (законные представители) несовершеннолетних самостоятельно или через своих представителей вправе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направлять в органы управления школы  (управляющий совет, педагогический совет) обращения о нарушении и (или) ущемлении ее работниками прав, свобод и социальных гарантий обучающихся;</w:t>
        <w:br/>
        <w:t xml:space="preserve">- обращаться в комиссию по урегулированию споров между участниками образовательных отношений;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Style19"/>
        <w:ind w:firstLine="709"/>
        <w:jc w:val="both"/>
        <w:rPr/>
      </w:pPr>
      <w:r>
        <w:rPr>
          <w:rStyle w:val="Articleseperator"/>
          <w:rFonts w:cs="Tahoma" w:ascii="Tahoma" w:hAnsi="Tahoma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sz w:val="20"/>
        <w:szCs w:val="28"/>
        <w:lang w:eastAsia="en-US"/>
      </w:rPr>
      <w:t xml:space="preserve">Муниципальное бюджетное  общеобразовательное учреждение  «Беденьговская основная общеобразовательная школа» </w:t>
    </w:r>
  </w:p>
  <w:p>
    <w:pPr>
      <w:pStyle w:val="Style19"/>
      <w:jc w:val="center"/>
      <w:rPr>
        <w:sz w:val="20"/>
        <w:szCs w:val="28"/>
      </w:rPr>
    </w:pPr>
    <w:r>
      <w:rPr>
        <w:rFonts w:eastAsia="Calibri"/>
        <w:sz w:val="20"/>
        <w:szCs w:val="28"/>
        <w:lang w:eastAsia="en-US"/>
      </w:rPr>
      <w:t>Тетюшского муниципального района Республики Татарстан</w:t>
    </w:r>
  </w:p>
  <w:p>
    <w:pPr>
      <w:pStyle w:val="Header"/>
      <w:rPr>
        <w:sz w:val="18"/>
        <w:szCs w:val="28"/>
      </w:rPr>
    </w:pPr>
    <w:r>
      <w:rPr>
        <w:sz w:val="18"/>
        <w:szCs w:val="28"/>
      </w:rPr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67EB3"/>
      <w:u w:val="single"/>
    </w:rPr>
  </w:style>
  <w:style w:type="character" w:styleId="Articleseperator">
    <w:name w:val="article_sepera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DejaVu Sans;Times New Roman" w:cs="Lohit Hind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7:00Z</dcterms:created>
  <dc:creator>XTreme</dc:creator>
  <dc:description/>
  <cp:keywords/>
  <dc:language>en-US</dc:language>
  <cp:lastModifiedBy>гульназ галеева</cp:lastModifiedBy>
  <cp:lastPrinted>2018-07-06T12:25:00Z</cp:lastPrinted>
  <dcterms:modified xsi:type="dcterms:W3CDTF">2019-02-20T10:36:00Z</dcterms:modified>
  <cp:revision>59</cp:revision>
  <dc:subject/>
  <dc:title/>
</cp:coreProperties>
</file>